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24.09.2018 г.</w:t>
        <w:tab/>
        <w:tab/>
        <w:tab/>
        <w:t xml:space="preserve">                                                              № 22-102 р       </w:t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р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9.12.2016 г. № 9-31 р «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х должностных лиц органов местного самоуправления, осуществляющих свои полномочия на постоянной осно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рловского сельсовета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она Красноярского края «О внесении изменений в закон края «О краевом бюджете на 2018 год и плановый период 2019-2020 годов» предусматривающего индексацию размеров денежного вознаграждения выборных должностных лиц и лиц, замещающих иные муниципальные должности, Орл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нести изменения в положение акта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амбулу ак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соответствии с Бюджетным Кодексом РФ, Федеральным законом РФ от 06.10.2003 г. № 131-ФЗ «Об общих принципах организации местного самоуправления в Российской Федерации», Законом Красноярского края  от 24.04.2008 г. № 5-1565 « Об особенностях правового регулирования муниципальной службы в Красноярском крае», постановлением Совета администрации Красноярского края  № 512-п  от 29.12.2007  г. «О нормативах формирования расходов на оплату труда депутатов, выборных должностных лиц  местного самоуправления, осуществляющих  свои полномочия на постоянной основе,  лиц, замещающих иные муниципальные должности,  и муниципальных служащих», руководствуясь ст.20 Устава Орловского сельсовета Дзержинского района,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Разделы 3, 5, 9 положения акта изложить в новой редак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3. Размер оплаты труда выборных должност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меры денежного вознаграждения и ежемесячного денежного поощрения выборных должностных лиц, устанавливаются в  размерах согласно приложению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5. Размер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здел 9. Размеры  ежемесячного денежного поощрения.</w:t>
      </w:r>
    </w:p>
    <w:p>
      <w:pPr>
        <w:pStyle w:val="ConsNormal"/>
        <w:tabs>
          <w:tab w:val="clear" w:pos="708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устанавливается в размере, не превышающем 2,3 должностных окла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Приложение 1 изложить в новой редакци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 решения 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шие с 01.09.201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/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5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начения размеров должностных окладов муниципальных служащ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br/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00"/>
      </w:tblGrid>
      <w:tr>
        <w:trPr>
          <w:trHeight w:val="31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Delikatova</dc:creator>
  <dc:description/>
  <cp:keywords/>
  <dc:language>en-US</dc:language>
  <cp:lastModifiedBy>User</cp:lastModifiedBy>
  <cp:lastPrinted>2018-09-24T10:19:00Z</cp:lastPrinted>
  <dcterms:modified xsi:type="dcterms:W3CDTF">2018-09-24T03:24:00Z</dcterms:modified>
  <cp:revision>90</cp:revision>
  <dc:subject/>
  <dc:title>Красноярский край</dc:title>
</cp:coreProperties>
</file>